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13,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y 13,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Tom Romeo</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r>
        <w:rPr>
          <w:rFonts w:cs="Arial" w:ascii="Arial" w:hAnsi="Arial"/>
          <w:sz w:val="28"/>
          <w:lang w:eastAsia="ja-JP"/>
        </w:rPr>
        <w:t>Martin Weiss,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Absent:  </w:t>
        <w:tab/>
        <w:tab/>
        <w:t>Nasos Phillips, Member</w:t>
        <w:tab/>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Romeo,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for 4/22/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13/08</w:t>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Rt. 62 Replication Area</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s. Basbanes brought members up-to-date on the Rt. 62 project and the Amendment to the project that she would like to propose.  The original proposal called for a replication area behind the new Police Station, but it is now felt that having the replication area in that location would cause a lot of disturbance.  Ms. Basbanes explained that an alternative location for the replication could be on the Conservation land adjacent to Duval Roofing.  It has been known for some time that Mr. Duval has been encroaching on the Conservation property and even DEP has been investigating the matter.  The Town Engineer and Ms. Basbanes feel that this property would be a better site for the replication area.  Mass Highway, the applicant on the Order of Conditions, feels that the Town should address this issue and is refusing to complete the replication or submit any paper work for the amendment.  Ms. Basbanes will send Mr. Duval a letter advising him that the Commission will be surveying the property and delineating the wetlands.  Ms. Basbanes and Mr. Soraghan will also try to work with Mass Highway to resolve the issues and move on with the project.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15 Maple Road (245-1279)</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5 Williams Road (245-123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Basbanes advised members that the area is stabilized and the silt fence has been remov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1 Third Street (245-720)</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The house is finished and Ms. Basbanes said that the area looks fine.  She will ask the homeowner to place wetland plaques at the 12’ no disturb lim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4"/>
          <w:lang w:eastAsia="ja-JP"/>
        </w:rPr>
        <w:t>Conservation Commission Minutes of 5/13/08</w:t>
        <w:tab/>
        <w:tab/>
        <w:tab/>
        <w:tab/>
        <w:t>Page 3</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 Elma Road (245-27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said that the fence was removed and the area has been picked u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pPr>
      <w:r>
        <w:rPr>
          <w:rFonts w:cs="Arial" w:ascii="Arial" w:hAnsi="Arial"/>
          <w:sz w:val="24"/>
          <w:szCs w:val="24"/>
          <w:lang w:eastAsia="ja-JP"/>
        </w:rPr>
        <w:tab/>
      </w:r>
      <w:r>
        <w:rPr>
          <w:rFonts w:cs="Arial" w:ascii="Arial" w:hAnsi="Arial"/>
          <w:b/>
          <w:sz w:val="24"/>
          <w:lang w:eastAsia="ja-JP"/>
        </w:rPr>
        <w:tab/>
        <w:tab/>
        <w:tab/>
        <w:tab/>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77 Haverhill Street (245-1293) – Septic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Chair read the Public Hearing notice.  Ed Radcliff, from E.S.S., was present and represented the applicant.  Mr. Radcliff plans to repair the septic system and replace it with a 1500 gal tank and a 1,000 gal pump chamber.  The leaching field will be 755 s.f.  The homeowner would like to install a retaining wall to even off the back yard.  The wall would be located at the 12’ limit of activity.  Ms. Basbanes did not agree with the wetland delineation and, therefore, wouldn’t agree with the placement of the wall.  Mr. Radcliff said that Jeff Orchard did the delineation in the winter.  Mr. Radcliff will revise the plan and adjust the proposed wall accordingl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May 27,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 xml:space="preserve">153 &amp; 177 Marblehead Street (245-1294) - ANORAD  </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Chair read the Public Hearing notice.  Elizabeth Wallace and Peter Ogren, from Hayes Engineering, were present along with Attorney Senior and represented the applicant.  The property consists of a 57 acre parcel adjacent to Bradford Pond.  Ms. Wallace explained that there are a number of wetland systems and isolated wetlands.  Some of the resources include BVW to the north, BVW to Bradford Pond, some man-made ditches, and other North Reading bylaw wetlands, along with the 100’ buffer to wetlands.  The adjacent parcel had previously been delineated.  There is inland bank that runs along a man-made stream from F36 – F53.  Two elevations were taken, 122 at Bradford Pond and 98 at the north of the property.  Six potential vernal pools are designated on the plan as a star or circle – they have not been flagged yet.  The wetland flags labeled “N” series, designates a certified vernal pool at the western part of the site.  There were changes added to the plan, designated in dark green.  The changes were made after Ms. Basbanes and Ms. Wallace visited the site.  Ms. Basbanes said that between wetland flags A42 – 93 there was evidence of a vernal.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13/08</w:t>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s. Basbanes said that she would like to see the debris eventually removed.  Mr. Ogren advised members that any potential vernal pools not within their limit of work will not be further investigated.  Members didn’t have a chance to walk the site after the changes were made and would like to revisit the site prior to issuance of a perm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May 27,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65 Elm Street (245-1295) – Septic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Chair read the Public Hearing notice.  Luke Roy, from O’Neill Associates, was present for the applicant.  They plan to upgrade the failed septic system with a gravity system.  The wetlands are in the back.  The leaching field will be a raised system, with a 2-3’ retaining wall to the west.  The closest wetland flag is A5, located 65’ away.  The Board of Health permit has been issued and there were no variances requir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 Order of Conditions with the standard 43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 Ashwood Drive – RDA – Addi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Chair read the Public Hearing notice.  Michael Beliveau of M Beliveau Contracting, was present for the applicant.  Mr. Beliveau proposes to remove the existing deck on the back of the house and replace it with a little bigger addition.  The area currently is fairly fla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7 Travelled Way – RDA – 3 Season Porch</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Chair read the Public Hearing notice.  The homeowners were present and explained their plans to convert their existing deck to a three-season porch.  The conversion will slightly increase the amount of impervious.  The footings will be hand dug and no machinery is to go in the back yard.  Any work to be done, will be done from the front.  Erosion controls will be installed between the work and the pon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13/08</w:t>
        <w:tab/>
        <w:tab/>
        <w:tab/>
        <w:tab/>
        <w:t>Page 5</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7 Valley Road (245-1296) – Inground poo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Chair read the Public Hearing notice.  Michele Reardon, the owner, was present.  The proposed inground pool will be located in the back yard, which is currently a flat area.  There is a retaining wall that looks to be at the 12’ buff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close the Public Hearing and issue an Order of Conditions with the standard 43 conditions plus one condition that no pool water be discharged toward the wetlands.</w:t>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7 Winterberry Lane – RDA – above ground poo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Chair read the Public Hearing notice.  Mr. Leo, the homeowner, was present.  The area that they want to put the above ground pool is a flat area approximately 60’ from the wetlands.  The applicant was told that there should be no de-watering of pool water towards the wetlands and to install silt fence prior to the start of work.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vanish/>
          <w:sz w:val="24"/>
          <w:szCs w:val="24"/>
          <w:lang w:eastAsia="ja-JP"/>
        </w:rPr>
      </w:pPr>
      <w:r>
        <w:rPr>
          <w:rFonts w:cs="Arial" w:ascii="Arial" w:hAnsi="Arial"/>
          <w:sz w:val="24"/>
          <w:szCs w:val="24"/>
          <w:lang w:eastAsia="ja-JP"/>
        </w:rPr>
        <w:tab/>
        <w:t>that the Conservation Commission close the Public Hearing and issue a Negative 3 Determination with two conditions.</w:t>
      </w:r>
      <w:r>
        <w:rPr>
          <w:rFonts w:cs="Arial" w:ascii="Arial" w:hAnsi="Arial"/>
          <w:vanish/>
          <w:sz w:val="24"/>
          <w:szCs w:val="24"/>
          <w:lang w:eastAsia="ja-JP"/>
        </w:rPr>
        <w:t>H</w:t>
      </w:r>
    </w:p>
    <w:p>
      <w:pPr>
        <w:pStyle w:val="Normal"/>
        <w:rPr>
          <w:rFonts w:ascii="Arial" w:hAnsi="Arial" w:cs="Arial"/>
          <w:vanish/>
          <w:sz w:val="24"/>
          <w:szCs w:val="24"/>
          <w:lang w:eastAsia="ja-JP"/>
        </w:rPr>
      </w:pPr>
      <w:r>
        <w:rPr>
          <w:rFonts w:cs="Arial" w:ascii="Arial" w:hAnsi="Arial"/>
          <w:vanish/>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59 &amp; 61 Adam Street (Dogwood Lane) (245-1289)</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Peter Ogren, from Hayes Engineering, Atty. James Senior, and Mr. Rowe, the owner, were present.  Mr. Ogren still hasn’t been able to talk to the DEP reviewer, Jill Provencal about the comments she had on the project.  Ms. Basbanes did talk with Ms. Provencal and wrote down Ms. Provencal’s concerns in an email and sent it out to members along with Mr. Ogren.  She recommends an outside consultant review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Ogren addressed Ms. Provencal’s concer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stormceptor unit is not acceptable stormwater management structure in a Zone A drinking water area.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5/13/08</w:t>
        <w:tab/>
        <w:tab/>
        <w:tab/>
        <w:tab/>
        <w:t>Page 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Ogren:  The application was submitted in 2007, prior to the stormwater regulations.  He said that the vernal pools are not tributary to the water source.  There are some areas that are paved and water runs right over it.  Mr. Ogren also said that to create a retention/detension pond on the north-east part of the road would require tearing up 250’ of the stree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Ogren said that DEP didn’t like the width of their swale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Mr. Ogren said that the width has to correspond with the catch area.  A 2’ swale is designed to be used at the left of the fork at a 1’ – 1’ depth.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With regard to recharge, Mr. Ogren said that all the house lots get recharged in the center of the circle.  As far as the design of the bioretention area, it would be determined by 5-7% of the area you want to treat.  Mr. Ogren said that would be determined by the topography or urbanization of the sit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DEP said it is not clear on the plan exactly where the grass swales will be construc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Ogren said they are all shown connecting to the B-hive device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Ogren still feels this is a redevelopment area and stated the three criteria for which you only need to meet one.  Mr. Ogren said that most of the houses will have to comply with stormwater mgt. and their own bioretention areas.  The design meets the 80% tss removal calculatio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Basbanes said that she would like the requirements outlined for the bioretention areas.  She said that the Stormwater handbook says that they should only be used as pre-treatment and not treatment itself.</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asked what would happen to runoff when snow is plowed into the grass swales.  Mr. Ogren said that rain would go through the drainage system but the snow would melt into the swales.  Mr. Weiss feels that the swales may work in a warmer climate but not with the harsh winters that New England gets and he wants to further investigate the LID procedures and see where they are being us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Chair reviewed items to be completed prior to next meeting; catch basin to be added to the plan, Mr. Weiss will review site and see where LID swales are being used in our area.  Members have to decide whether to accept Mr. Ogren’s calculations for solid remova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the applicant’s request to continue the Public Hearing to May 27,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5/13/08</w:t>
        <w:tab/>
        <w:tab/>
        <w:tab/>
        <w:tab/>
        <w:t>Page 7</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szCs w:val="28"/>
          <w:lang w:eastAsia="ja-JP"/>
        </w:rPr>
      </w:pPr>
      <w:r>
        <w:rPr>
          <w:rFonts w:cs="Arial" w:ascii="Arial" w:hAnsi="Arial"/>
          <w:b/>
          <w:sz w:val="32"/>
          <w:szCs w:val="32"/>
          <w:u w:val="single"/>
          <w:lang w:eastAsia="ja-JP"/>
        </w:rPr>
        <w:t>Other Business</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106 Elm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went out to 106 Elm Street at the owner’s request because he would like to have some trees removed.  Members would like to get a letter from the applicant stating what he is proposing to do.</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5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2:00Z</dcterms:created>
  <dc:creator> </dc:creator>
  <dc:description/>
  <cp:keywords/>
  <dc:language>en-US</dc:language>
  <cp:lastModifiedBy> </cp:lastModifiedBy>
  <cp:lastPrinted>2008-03-20T14:03:00Z</cp:lastPrinted>
  <dcterms:modified xsi:type="dcterms:W3CDTF">2008-05-27T18:25:00Z</dcterms:modified>
  <cp:revision>4</cp:revision>
  <dc:subject/>
  <dc:title/>
</cp:coreProperties>
</file>